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92" w:before="0" w:after="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Το πρόγραμμα και οι ημερομηνίες στον 2ο όμιλο της Football League.</w:t>
      </w:r>
    </w:p>
    <w:p>
      <w:pPr>
        <w:pStyle w:val="Web"/>
        <w:spacing w:lineRule="atLeast" w:line="392" w:before="0" w:after="0"/>
        <w:rPr>
          <w:rStyle w:val="StrongEmphasis"/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36"/>
          <w:szCs w:val="36"/>
          <w:lang w:val="en-US"/>
        </w:rPr>
      </w:r>
    </w:p>
    <w:p>
      <w:pPr>
        <w:pStyle w:val="Web"/>
        <w:spacing w:lineRule="atLeast" w:line="392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1η αγωνιστική (28/09) - 14η (04/01)</w:t>
      </w:r>
    </w:p>
    <w:p>
      <w:pPr>
        <w:pStyle w:val="Web"/>
        <w:spacing w:lineRule="atLeast" w:line="392" w:before="12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Λαμία – Αγροτικός Αστέρας</w:t>
        <w:br/>
        <w:t>ΑΕΛ – Απόλλων 1926</w:t>
        <w:br/>
        <w:t>Εθνικός Γαζώρου – Αιγινιακός</w:t>
        <w:br/>
        <w:t>Πιερικός – Ηρακλής</w:t>
        <w:br/>
        <w:t>Αναγ. Καρδίτσας – Τύρναβος</w:t>
        <w:br/>
        <w:t>Ολυμπιακός Βόλου – Ζάκυνθος</w:t>
        <w:br/>
        <w:t>Ρεπό: Φωκικός</w:t>
      </w:r>
    </w:p>
    <w:p>
      <w:pPr>
        <w:pStyle w:val="Web"/>
        <w:spacing w:lineRule="atLeast" w:line="392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2η αγωνιστική (05/10) - 15η (11/01)</w:t>
      </w:r>
    </w:p>
    <w:p>
      <w:pPr>
        <w:pStyle w:val="Web"/>
        <w:spacing w:lineRule="atLeast" w:line="392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Φωκικός – Λαμία</w:t>
        <w:br/>
        <w:t>Αγροτικός Αστέρας – ΑΕΛ</w:t>
        <w:br/>
        <w:t>Απόλλων 1926 – Πιερικός</w:t>
        <w:br/>
        <w:t>Αιγινιακός – Αναγ. Καρδίτσας</w:t>
        <w:br/>
        <w:t>Ηρακλής – Ολυμπιακός Βόλου</w:t>
        <w:br/>
        <w:t>Τύρναβος – Ζάκυνθος</w:t>
        <w:br/>
        <w:t>Ρεπό: Εθνικός Γαζώρου</w:t>
      </w:r>
    </w:p>
    <w:p>
      <w:pPr>
        <w:pStyle w:val="Web"/>
        <w:spacing w:lineRule="atLeast" w:line="392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3η αγωνιστική (12/10) - 16η (18/01)</w:t>
      </w:r>
    </w:p>
    <w:p>
      <w:pPr>
        <w:pStyle w:val="Web"/>
        <w:spacing w:lineRule="atLeast" w:line="392" w:before="12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Λαμία – ΑΕΛ</w:t>
        <w:br/>
        <w:t>Εθνικός Γαζώρου – Φωκικός</w:t>
        <w:br/>
        <w:t>Πιερικός – Αγροτικός Αστέρας</w:t>
        <w:br/>
        <w:t>Ολυμπιακός Βόλου – Απόλλων 1926</w:t>
        <w:br/>
        <w:t>Ζάκυνθος – Αιγινιακός</w:t>
        <w:br/>
        <w:t>Τύρναβος – Ηρακλής</w:t>
        <w:br/>
        <w:t>Ρεπό: Αναγ. Καρδίτσας</w:t>
      </w:r>
    </w:p>
    <w:p>
      <w:pPr>
        <w:pStyle w:val="Web"/>
        <w:spacing w:lineRule="atLeast" w:line="392" w:before="0" w:after="0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4η αγωνιστική (19/10) - 17η (25/01)</w:t>
      </w:r>
      <w:r>
        <w:rPr>
          <w:rFonts w:cs="Arial" w:ascii="Calibri" w:hAnsi="Calibri"/>
          <w:color w:val="000000"/>
          <w:sz w:val="22"/>
          <w:szCs w:val="22"/>
        </w:rPr>
        <w:br/>
        <w:t>Εθνικός Γαζώρου – Λαμία</w:t>
        <w:br/>
        <w:t>ΑΕΛ – Πιερικός</w:t>
        <w:br/>
        <w:t>Φωκικός – Αναγ. Καρδίτσας</w:t>
        <w:br/>
        <w:t>Αγροτικός Αστέρας – Ολυμπιακός Βόλου</w:t>
        <w:br/>
        <w:t>Απόλλων 1926 – Τύρναβος</w:t>
        <w:br/>
        <w:t>Αιγινιακός – Ηρακλής</w:t>
        <w:br/>
        <w:t>Ρεπό: Ζάκυνθος</w:t>
      </w:r>
    </w:p>
    <w:p>
      <w:pPr>
        <w:pStyle w:val="Web"/>
        <w:spacing w:lineRule="atLeast" w:line="392" w:before="0" w:after="0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5η αγωνιστική (26/10) - 18η (01/02)</w:t>
      </w:r>
      <w:r>
        <w:rPr>
          <w:rFonts w:cs="Arial" w:ascii="Calibri" w:hAnsi="Calibri"/>
          <w:color w:val="000000"/>
          <w:sz w:val="22"/>
          <w:szCs w:val="22"/>
        </w:rPr>
        <w:br/>
        <w:t>Λαμία – Πιερικός</w:t>
        <w:br/>
        <w:t>Αναγ. Καρδίτσας – Εθνικός Γαζώρου</w:t>
        <w:br/>
        <w:t>Ολυμπιακός Βόλου – ΑΕΛ</w:t>
        <w:br/>
        <w:t>Ζάκυνθος – Φωκικός</w:t>
        <w:br/>
        <w:t>Τύρναβος – Αγροτικός Αστέρας</w:t>
        <w:br/>
        <w:t>Αιγινιακός – Απόλλων 1926</w:t>
        <w:br/>
        <w:t>Ρεπό: Ηρακλής</w:t>
      </w:r>
    </w:p>
    <w:p>
      <w:pPr>
        <w:pStyle w:val="Web"/>
        <w:spacing w:lineRule="atLeast" w:line="392" w:before="0" w:after="0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6η αγωνιστική (02/11) - 19η (08/02)</w:t>
      </w:r>
      <w:r>
        <w:rPr>
          <w:rFonts w:cs="Arial" w:ascii="Calibri" w:hAnsi="Calibri"/>
          <w:color w:val="000000"/>
          <w:sz w:val="22"/>
          <w:szCs w:val="22"/>
        </w:rPr>
        <w:br/>
        <w:t>Αναγ. Καρδίτσας – Λαμία</w:t>
        <w:br/>
        <w:t>Πιερικός – Ολυμπιακός Βόλου</w:t>
        <w:br/>
        <w:t>Εθνικός Γαζώρου – Ζάκυνθος</w:t>
        <w:br/>
        <w:t>ΑΕΛ – Τύρναβος</w:t>
        <w:br/>
        <w:t>Φωκικός – Ηρακλής</w:t>
        <w:br/>
        <w:t>Αγροτικός Αστέρας – Αιγινιακός</w:t>
        <w:br/>
        <w:t>Ρεπό: Απόλλων 1926</w:t>
      </w:r>
    </w:p>
    <w:p>
      <w:pPr>
        <w:pStyle w:val="Web"/>
        <w:spacing w:lineRule="atLeast" w:line="392" w:before="0" w:after="0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7η αγωνιστική (9/11) - 20ή (15/02)</w:t>
      </w:r>
      <w:r>
        <w:rPr>
          <w:rFonts w:cs="Arial" w:ascii="Calibri" w:hAnsi="Calibri"/>
          <w:color w:val="000000"/>
          <w:sz w:val="22"/>
          <w:szCs w:val="22"/>
        </w:rPr>
        <w:br/>
        <w:t>Λαμία – Ολυμπιακός Βόλου</w:t>
        <w:br/>
        <w:t>Ζάκυνθος – Αναγ. Καρδίτσας</w:t>
        <w:br/>
        <w:t>Τύρναβος – Πιερικός</w:t>
        <w:br/>
        <w:t>Ηρακλής – Εθνικός Γαζώρου</w:t>
        <w:br/>
        <w:t>Αιγινιακός – ΑΕΛ</w:t>
        <w:br/>
        <w:t>Απόλλων 1926 – Φωκικός</w:t>
        <w:br/>
        <w:t>Ρεπό: Αγροτικός Αστέρας</w:t>
      </w:r>
    </w:p>
    <w:p>
      <w:pPr>
        <w:pStyle w:val="Web"/>
        <w:spacing w:lineRule="atLeast" w:line="392" w:before="0" w:after="0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8η αγωνιστική (16/11) - 21η (22/02)</w:t>
      </w:r>
      <w:r>
        <w:rPr>
          <w:rFonts w:cs="Arial" w:ascii="Calibri" w:hAnsi="Calibri"/>
          <w:color w:val="000000"/>
          <w:sz w:val="22"/>
          <w:szCs w:val="22"/>
        </w:rPr>
        <w:br/>
        <w:t>Ζάκυνθος -Λαμία</w:t>
        <w:br/>
        <w:t>Ολυμπιακός Βόλου – Τύρναβος</w:t>
        <w:br/>
        <w:t>Αναγ. Καρδίτσας – Ηρακλής</w:t>
        <w:br/>
        <w:t>Πιερικός – Αιγινιακός</w:t>
        <w:br/>
        <w:t>Εθνικός Γαζώρου – Απόλλων 1926</w:t>
        <w:br/>
        <w:t>Φωκικός – Αγροτικός Αστέρας</w:t>
        <w:br/>
        <w:t>Ρεπό: ΑΕΛ</w:t>
      </w:r>
    </w:p>
    <w:p>
      <w:pPr>
        <w:pStyle w:val="Web"/>
        <w:spacing w:lineRule="atLeast" w:line="392" w:before="0" w:after="0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9η αγωνιστική (23/11) - 22η (01/03)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2"/>
          <w:szCs w:val="22"/>
        </w:rPr>
        <w:t>Λαμία – Τύρναβος</w:t>
        <w:br/>
        <w:t>Ηρακλής – Ζάκυνθος</w:t>
        <w:br/>
        <w:t>Αιγινιακός – Ολυμπιακός Βόλου</w:t>
        <w:br/>
        <w:t>Απόλλων 1926 – Αναγ. Καρδίτσας</w:t>
        <w:br/>
        <w:t>Αγροτικός Αστέρας – Εθνικός Γαζώρου</w:t>
        <w:br/>
        <w:t>ΑΕΛ – Φωκικός</w:t>
        <w:br/>
        <w:t>Ρεπό: Πιερικός</w:t>
      </w:r>
    </w:p>
    <w:p>
      <w:pPr>
        <w:pStyle w:val="Web"/>
        <w:spacing w:lineRule="atLeast" w:line="392" w:before="0" w:after="0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10η αγωνιστική (03/11) - 23η (08/03)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2"/>
          <w:szCs w:val="22"/>
        </w:rPr>
        <w:t>Ηρακλής – Λαμία</w:t>
        <w:br/>
        <w:t>Τύρναβος – Αιγινιακός</w:t>
        <w:br/>
        <w:t>Ζάκυνθος – Απόλλων 1926</w:t>
        <w:br/>
        <w:t>Αναγ. Καρδίτσας – Αγροτικός Αστέρας</w:t>
        <w:br/>
        <w:t>Πιερικός – Φωκικός</w:t>
        <w:br/>
        <w:t>Εθνικός Γαζώρου – ΑΕΛ</w:t>
        <w:br/>
        <w:t>Ρεπό: Ολυμπιακός Βόλου</w:t>
      </w:r>
    </w:p>
    <w:p>
      <w:pPr>
        <w:pStyle w:val="Web"/>
        <w:spacing w:lineRule="atLeast" w:line="392" w:before="0" w:after="0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11η αγωνιστική (07/12) - 24η (15/03)</w:t>
      </w:r>
      <w:r>
        <w:rPr>
          <w:rFonts w:cs="Arial" w:ascii="Calibri" w:hAnsi="Calibri"/>
          <w:color w:val="000000"/>
          <w:sz w:val="22"/>
          <w:szCs w:val="22"/>
        </w:rPr>
        <w:br/>
        <w:t>Λαμία – Αιγινιακός</w:t>
        <w:br/>
        <w:t>Απόλλων 1926 – Ηρακλής</w:t>
        <w:br/>
        <w:t>Αγροτικός Αστέρας – Ζάκυνθος</w:t>
        <w:br/>
        <w:t>Φωκικός – Ολυμπιακός Βόλου</w:t>
        <w:br/>
        <w:t>ΑΕΛ – Αναγ. Καρδίτσας</w:t>
        <w:br/>
        <w:t>Πιερικός – Εθνικός Γαζώρου</w:t>
        <w:br/>
        <w:t>Ρεπό: Τύρναβος</w:t>
      </w:r>
    </w:p>
    <w:p>
      <w:pPr>
        <w:pStyle w:val="Web"/>
        <w:spacing w:lineRule="atLeast" w:line="392" w:before="0" w:after="0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12η αγωνιστική (14/12) - 25η (22/03)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2"/>
          <w:szCs w:val="22"/>
        </w:rPr>
        <w:t>Απόλλων 1926 – Λαμία</w:t>
        <w:br/>
        <w:t>Ηρακλής – Αγροτικός Αστέρας</w:t>
        <w:br/>
        <w:t>Τύρναβος – Φωκικός</w:t>
        <w:br/>
        <w:t>Ζάκυνθος – ΑΕΛ</w:t>
        <w:br/>
        <w:t>Ολυμπιακός Βόλου – Εθνικός Γαζώρου</w:t>
        <w:br/>
        <w:t>Αναγ. Καρδίτσας – Πιερικός</w:t>
        <w:br/>
        <w:t>Ρεπό: Αιγινιακός</w:t>
      </w:r>
    </w:p>
    <w:p>
      <w:pPr>
        <w:pStyle w:val="Web"/>
        <w:spacing w:lineRule="atLeast" w:line="392" w:before="0" w:after="0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13η αγωνιστική (21/12) - 26η (29/03)</w:t>
      </w:r>
      <w:r>
        <w:rPr>
          <w:rFonts w:cs="Arial" w:ascii="Calibri" w:hAnsi="Calibri"/>
          <w:color w:val="000000"/>
          <w:sz w:val="22"/>
          <w:szCs w:val="22"/>
        </w:rPr>
        <w:br/>
        <w:t>Αγροτικός Αστέρας – Απόλλων 1926</w:t>
        <w:br/>
        <w:t>Φωκικός – Αιγινιακός</w:t>
        <w:br/>
        <w:t>ΑΕΛ – Ηρακλής</w:t>
        <w:br/>
        <w:t>Εθνικός Γαζώρου – Τύρναβος</w:t>
        <w:br/>
        <w:t>Πιερικός – Ζάκυνθος</w:t>
        <w:br/>
        <w:t>Ολυμπιακός Βόλου – Αναγ. Καρδίτσας</w:t>
        <w:br/>
        <w:t>Ρεπό: Λαμία</w:t>
      </w:r>
    </w:p>
    <w:p>
      <w:pPr>
        <w:pStyle w:val="Normal"/>
        <w:spacing w:before="0" w:after="2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6:00Z</dcterms:created>
  <dc:creator>pavlos</dc:creator>
  <dc:description/>
  <dc:language>en-US</dc:language>
  <cp:lastModifiedBy>pavlos</cp:lastModifiedBy>
  <dcterms:modified xsi:type="dcterms:W3CDTF">2014-09-09T16:08:00Z</dcterms:modified>
  <cp:revision>1</cp:revision>
  <dc:subject/>
  <dc:title/>
</cp:coreProperties>
</file>